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4.wmf" ContentType="image/x-wmf"/>
  <Override PartName="/word/media/image2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left="2160" w:firstLine="72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Me siento enfermo</w:t>
      </w:r>
    </w:p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1311"/>
        <w:gridCol w:w="2995"/>
        <w:gridCol w:w="926"/>
        <w:gridCol w:w="1402"/>
        <w:gridCol w:w="2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47065" cy="5899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I've got a headache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ES"/>
              </w:rPr>
              <w:t>Tengo un dolor de cabe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419100</wp:posOffset>
                  </wp:positionH>
                  <wp:positionV relativeFrom="line">
                    <wp:posOffset>-12065</wp:posOffset>
                  </wp:positionV>
                  <wp:extent cx="571500" cy="381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've got an earache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Tengo un dolor de oído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36195</wp:posOffset>
                  </wp:positionH>
                  <wp:positionV relativeFrom="line">
                    <wp:posOffset>373380</wp:posOffset>
                  </wp:positionV>
                  <wp:extent cx="647700" cy="4578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I've got a toothache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ES"/>
              </w:rPr>
              <w:t>Tengo un dolor de dient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drawing>
                <wp:inline distT="0" distB="0" distL="0" distR="0">
                  <wp:extent cx="532765" cy="4667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is chest hurts.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Le duele el pecho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drawing>
                <wp:inline distT="0" distB="0" distL="0" distR="0">
                  <wp:extent cx="676275" cy="533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My tongue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Me duele la lengua</w:t>
            </w:r>
          </w:p>
          <w:p>
            <w:pPr>
              <w:pStyle w:val="NormalWeb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59690</wp:posOffset>
                  </wp:positionH>
                  <wp:positionV relativeFrom="line">
                    <wp:posOffset>469265</wp:posOffset>
                  </wp:positionV>
                  <wp:extent cx="579120" cy="4762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head hurts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 la cabez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440690</wp:posOffset>
                  </wp:positionH>
                  <wp:positionV relativeFrom="line">
                    <wp:posOffset>-17145</wp:posOffset>
                  </wp:positionV>
                  <wp:extent cx="647700" cy="4762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Your stomach hurts. 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te duele el estóma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7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60705" cy="39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My nose hurts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Me duele la nariz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810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MX"/>
              </w:rPr>
              <w:t>My leg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MX"/>
              </w:rPr>
              <w:t>me duele la pier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0005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back hurts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 la espald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561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foot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 el p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572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hand hurts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 la man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62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arm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 el bra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drawing>
                <wp:inline distT="0" distB="0" distL="0" distR="0">
                  <wp:extent cx="27559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drawing>
                <wp:inline distT="0" distB="0" distL="0" distR="0">
                  <wp:extent cx="27559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MX"/>
              </w:rPr>
              <w:t>Our eye hurts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MX"/>
              </w:rPr>
              <w:t>nos duele el oj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28650" cy="408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MX"/>
              </w:rPr>
              <w:t>My elbow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MX"/>
              </w:rPr>
              <w:t>me duele el cod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6611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My neck hurts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ES"/>
              </w:rPr>
              <w:t>me duele el cuello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37084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er throat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le duele la gargant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04825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MX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MX"/>
              </w:rPr>
              <w:t>My molars hurt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MX"/>
              </w:rPr>
              <w:t>me duelen las muela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/>
              </w:rPr>
              <w:t>My hip hurts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  <w:lang w:val="es-ES"/>
              </w:rPr>
              <w:t>me duele la cader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drawing>
                <wp:inline distT="0" distB="0" distL="0" distR="0">
                  <wp:extent cx="510540" cy="638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ur  knees hurt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nos  duelen las rodilla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8514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ankles hurt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n los tobill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66115" cy="5372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shoulders hurt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n los hombro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704850" cy="485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mouth hurts.</w:t>
            </w:r>
          </w:p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e duele la boca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00075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wrists hurt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n las muñeca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0482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heir fingers hurt.</w:t>
            </w:r>
          </w:p>
          <w:p>
            <w:pPr>
              <w:pStyle w:val="NormalWeb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Les duelen los ded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drawing>
                <wp:inline distT="0" distB="0" distL="0" distR="0">
                  <wp:extent cx="49466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y ears hurt.</w:t>
              <w:br/>
            </w:r>
            <w:r>
              <w:rPr>
                <w:rStyle w:val="StrongEmphasis"/>
                <w:rFonts w:cs="Microsoft Sans Serif" w:ascii="Microsoft Sans Serif" w:hAnsi="Microsoft Sans Serif"/>
                <w:sz w:val="22"/>
                <w:szCs w:val="22"/>
              </w:rPr>
              <w:t>me duelen las ore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 xml:space="preserve">Travel vocabulary 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  <w:vanish/>
        </w:rPr>
      </w:pPr>
      <w:r>
        <w:rPr>
          <w:rFonts w:cs="Broadway" w:ascii="Broadway" w:hAnsi="Broadway"/>
          <w:vanish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584"/>
        <w:gridCol w:w="4376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 would like to change dollars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siera cambiar dólares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here is the cashier window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Dónde está la caja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Money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ero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At what time do they open/close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¿A qué hora abren/ cierran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hat is the currency exchange rate in dollars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A cómo está el cambio hoy del dólar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2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</w:rPr>
              <w:t xml:space="preserve">In bills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billetes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In  small change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uelto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hat time does the airplane leave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¿A qué hora sale el avión?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5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</w:rPr>
              <w:t>Where do I sign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Dónde debo firmar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’d like a single(a double) room for tonight 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fr-FR"/>
              </w:rPr>
              <w:t xml:space="preserve">Quisiera una habitación con una sola cama (con dos camas) para esta noche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es it have hot water 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agua caliente?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es it have a shower 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una ducha ?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es it have a  private bath 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Tiene un baño privado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oes it have an ocean-view 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¿Tiene una vista al mar?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1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es it have a pool?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Tiene una piscina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like to order…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 quisiera ordenar….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3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y I see the room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Podría ver la habitación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I’d like a room with TV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Quisiera una habitación con una televisión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</w:rPr>
              <w:t xml:space="preserve">This is my bag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ta es mi maleta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6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How much do I owe you?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1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Cuánto le debo?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Thank you. This is for you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uchas gracias. Esto es para usted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</w:rPr>
              <w:t xml:space="preserve">Here are my documents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í tiene mis documentos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Here is my passport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í tiene mi pasaporte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I am American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 Americano/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9"/>
      <w:type w:val="nextPage"/>
      <w:pgSz w:w="12240" w:h="15840"/>
      <w:pgMar w:left="1440" w:right="1440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spañol 2                                                                                                                           JE #____</w:t>
    </w:r>
  </w:p>
  <w:p>
    <w:pPr>
      <w:pStyle w:val="Header"/>
      <w:rPr/>
    </w:pPr>
    <w:r>
      <w:rPr>
        <w:lang w:val="es-ES"/>
      </w:rPr>
      <w:t xml:space="preserve">Unit 3 Vocab </w:t>
      <w:tab/>
      <w:t xml:space="preserve">                                                                           Nombre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9:00Z</dcterms:created>
  <dc:creator>Maria</dc:creator>
  <dc:description/>
  <cp:keywords/>
  <dc:language>en-US</dc:language>
  <cp:lastModifiedBy>kramos</cp:lastModifiedBy>
  <cp:lastPrinted>2013-02-12T07:24:00Z</cp:lastPrinted>
  <dcterms:modified xsi:type="dcterms:W3CDTF">2013-02-22T16:44:00Z</dcterms:modified>
  <cp:revision>12</cp:revision>
  <dc:subject/>
  <dc:title>Sample Vocabulary Lists</dc:title>
</cp:coreProperties>
</file>